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Министерство образования Новгород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Комитет образования Администрации Хвойнинского муниципального округа</w:t>
      </w:r>
      <w:bookmarkEnd w:id="1"/>
      <w:r>
        <w:rPr>
          <w:rFonts w:cs="Times New Roman" w:ascii="Times New Roman" w:hAnsi="Times New Roman"/>
          <w:b/>
          <w:color w:val="000000"/>
          <w:sz w:val="28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8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t>СШ п. Юбилейный</w:t>
      </w:r>
    </w:p>
    <w:p>
      <w:pPr>
        <w:pStyle w:val="Normal"/>
        <w:spacing w:before="0" w:after="0"/>
        <w:ind w:left="1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валова Г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0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валова Г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МАОУСШ п. Юбилейный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якова Г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№83 от «31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‌</w:t>
      </w:r>
    </w:p>
    <w:p>
      <w:pPr>
        <w:pStyle w:val="Normal"/>
        <w:spacing w:before="0" w:after="0"/>
        <w:ind w:left="12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>«Час здоровь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Час здоровья» реализует спортивно-оздоровительное направление во внеурочной деятельности в 1-4 классах в соответствии с Федеральным государственным стандартом начального общего образования второго поколения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го направления и тематики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«Ча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21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Цель и задачи обучения, воспитания и развития детей по спортивно-оздоровительному направлению внеурочной деятельности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-ориентированный подходы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hd w:fill="FFFFFF" w:val="clear"/>
        <w:spacing w:lineRule="auto" w:line="360" w:before="280" w:after="280"/>
        <w:ind w:left="750" w:hanging="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граммы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строи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а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5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сти; 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ности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75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и; определяющий взаимосвязь и целостность содержания, форм и принципов предлагаемого 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1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Час здоровья» предназначена для обучающихся 1-4 класс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.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706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ы деятельности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команд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 в спасатели пошел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у дня – мы друзья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 вредные продукты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правильной осанки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нешний вид –залог здоровья.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ся от простуды и гриппа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анкетирование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ли вы питаетесь?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сохранять и укреплять свое здоровье» 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их видеофильмов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жим дня школьника»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студных заболеваний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изорукость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природы нет плохой погоды»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, спортивные мероприятия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здоровый образ жизни»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и полезные растения»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аптека на службе человека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Час здоровья» соответствует возрастным особенностям обучающихся, способствует формированию личной культуры здоровья обучающихся через организацию здоровье-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426" w:righ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предназначена для обучающихся 1-4 классов, с учётом реализации её учителями начальных классов,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1 часа в неделю: 1 класс — 33 часа в год, 2-4 классы -34 часа в год. Программа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здоровь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состоит из 4 раздел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представлений о физическом развитии и здоровом образе жизни»: гигиена повседневного быта, физическое развитие, формирование правильной осанки, основы самоконтроля, средства и методы сохранения здоровья, профилактика близорук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ние двигательных способностей» гибкость, ловкость, сила, выносл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жизненно важных двигательных умений и навыков» основные виды движения, прикладные умения и навы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ние навыков самостоятельных и групповых занятий» методы проведения малых форм двигательной активност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состоит из четырёх частей: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знакомство с двигательными способностями людей и ходьбой, как основным видом движения, игры на свежем воздухе, знакомство с физминуткам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775" w:leader="none"/>
        </w:tabs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ознакомление с правилами составления и проведения утренней гимнастики, проверка осанки, основы самоконтроля – самочувствие и болевые ощущения, профилактика простудных заболеваний, строение глаза и укрепление его мышц, игры на воспитание гибкости, бег как основной вид движения, соревнования, комплексы физкультминуток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мода и гигиена школьной одежды, влияние неправильной осанки и плоскостопия на здоровье, пульс и его зависимость от физической нагрузки, закаливание организма, близорукость, воспитание ловкости, основной вид движения – прыжки, физкультминутки для друз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«Я, ты, он, она - мы здоровая семья»: формирование у обучающихся чувства ответственности за свое здоровье, культура эмоций и чувств, правильное питание, индивидуальные программы по улучшению здоровья, дневник самоконтроля, точечный массаж, тренировка выносливости и силы, применение динамических пауз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426" w:right="0" w:hanging="4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наниям и умениям, которые должны приобрести обучающиеся в процессе реализации программы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рограммы внеурочной деятельности спортивно-оздоровительного направления «Час здоровья» обучающиеся должны: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1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гигиены повседневного быта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го развития младшего школьника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неправильной осанки и плоскоспопия на здоровье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амоконтроля за состоянием своего здоровья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простудных заболеваний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закаливания организма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лизорукость и как она влияет на здоровье человека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оспитания двигательных способностей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вижения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движных игр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;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ДД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двигательной активности4</w:t>
      </w:r>
    </w:p>
    <w:p>
      <w:pPr>
        <w:pStyle w:val="Style21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.</w:t>
      </w:r>
    </w:p>
    <w:p>
      <w:pPr>
        <w:pStyle w:val="Style21"/>
        <w:spacing w:lineRule="auto" w:line="240" w:before="0" w:after="0"/>
        <w:ind w:left="150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приобретённые знания о правилах ведения здорового образа жизн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е планы и программы по улучшению своего здоровь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 самоконтрол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очечный массаж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подвижные игры, соблюдая правила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правила ПДД;</w:t>
      </w:r>
    </w:p>
    <w:p>
      <w:pPr>
        <w:pStyle w:val="Style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навыки в самостоятельных и групповых занятиях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 следующие умения: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ти</w:t>
      </w:r>
      <w:r>
        <w:rPr>
          <w:rFonts w:cs="Times New Roman" w:ascii="Times New Roman" w:hAnsi="Times New Roman"/>
          <w:sz w:val="28"/>
          <w:szCs w:val="28"/>
        </w:rPr>
        <w:t xml:space="preserve"> безопасный, здоровый образ жизни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Час здоровья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еся в процессе реализации программы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ю культуры здоровья у обучающихся развив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ы 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к самому себе;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ругим людям;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вещам; </w:t>
      </w:r>
    </w:p>
    <w:p>
      <w:pPr>
        <w:pStyle w:val="Style21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окружающему миру.</w:t>
      </w:r>
    </w:p>
    <w:p>
      <w:pPr>
        <w:pStyle w:val="Style2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тому, что содержание данной программы раскрывает все стороны здоровья, обучающиеся будут демонстрировать такие</w:t>
      </w:r>
    </w:p>
    <w:p>
      <w:pPr>
        <w:pStyle w:val="Style2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личности</w:t>
      </w:r>
      <w:r>
        <w:rPr>
          <w:rFonts w:cs="Times New Roman" w:ascii="Times New Roman" w:hAnsi="Times New Roman"/>
          <w:sz w:val="28"/>
          <w:szCs w:val="28"/>
        </w:rPr>
        <w:t xml:space="preserve"> как: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ищество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таршим,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та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сть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любие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ливость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ированность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орядка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знательность, 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прекрасному,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Час здоровья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формами учёта знаний и умений на первом уровне будут: анкетирование детей; мониторинг состояния здоровья, практические работы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-сберегающие практики. Принимая во внимание этот факт, наиболее рациональным способом будет подведение итогов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по тропе здоровь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ервые шаги к здоровью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ервичное ознакомление со здоровым образом жизни, формирование потребности в личной гигиене, формирование первоначальных жизненно важных двигательных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1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>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, 33 часа в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дня шко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индивидуального режима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 и вес – главные показатели физического разви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ие своего роста и вес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ормирование правильной осан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анка – стройная спина!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ем улучшать оса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роение и желание занимать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ы дыши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уем дых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травматизма на дорога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пеше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 пассажир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такое двигательные способности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гательные способности люд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ряем свои двигательные способ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ье по лестнице и гимнастической стен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Я б в спасатели пошё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гра «Светофор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рога. Состояние дороги(гололёд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шеход и водитель. (зим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новес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жнение в равновес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спор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е и двигательные дейст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ая и быстрая ходьба. Спортив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на носках и пятках. 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одьба в полуприсяде и присяде.  Игры «Лягушки на болоте», «Непослушные гусята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скрестным шагом. Игра «Шитьё волшебной ниткой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ческая ходьба и ходьба высоко поднимая колени. Игра «Цапля на боло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одьба приставным шаго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гурная ходьб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Хочу стать здоровы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сли хочешь быть здор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рименение полученных знаний для выполнения практических задач, воспитание гибкости, формирование основного вида движения – бега, овладение методиками составления различных физкультурных минуто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2 класс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bCs/>
          <w:sz w:val="28"/>
          <w:szCs w:val="28"/>
        </w:rPr>
        <w:t>: 1 час в неделю(34 час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7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составления и проведения утренней гимнас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Разработка комплекса утренней гимнаст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авление в росте и вес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Моё физическое развит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травматизма на дорога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</w:tblGrid>
            <w:tr>
              <w:trPr>
                <w:trHeight w:val="458" w:hRule="atLeast"/>
              </w:trPr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ы пешехо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пассаж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чувствие и болевые ощущения как 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предупреждения простудных заболе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Профилактика простудных заболеван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устроен наш гл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крепление мышц глаз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гиб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бкость т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«Упражнения для развития гиб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зание и подполз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Разведчи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а «Светофор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збука дорожных зна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шеход и водитель. (зимо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ние забав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и его 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ычный бег. Игра «Сал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высоким подниманием колен. Игры на свежем воздух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отведением назад согнутой в колене н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прыжками. Игра «Мышелов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лночный бег. Игра «Водоносы», «Пчелиный ул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г с преодолением препятств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авнение ходьбы и бе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У природы нет плохой пог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идя за пар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, стоя за пар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во время выполнения домашнего за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физкультурных минуток при работе за компьюте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 здоровый образ жизн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 дорожкам здоровь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представлений о гигиене одежды и обуви, составление индивидуальных программ здоровья, закаливание организма, развитие ловкости, катание с горы на лыжах, проведение физкультурных минуто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3 классов(34 часа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/>
        <w:t xml:space="preserve"> 1 час в неделю</w:t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 внешний вид – залог здоров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ход за одеждой и обувью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ответствие роста и веса возрастным нор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Сопоставление своего роста и веса с возрастными нормами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травматизма на дорога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 пешех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пассаж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льс как 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ависимость пульса от физической нагруз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ливание орган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акаливаемся вмес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близорук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Расширяем периферическое поле зр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лов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то такое ловк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лекс упражнений для развития ловк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ние по канату и шес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Пожарная коман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збука дорожных зна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га. Состояние дороги(гололё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КВН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збука безопас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стафет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 и спор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длину с ме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длину с разбе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в высо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ки со скакалк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отека «На боло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ыжок в глуби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прыгивание на возвыш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личие прыжка от ходьбы и бе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«Природа – источник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формы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еремен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разных нар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альше, быстрее, выш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, ты, он, она - мы здоровая семь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чувства ответственности за свое здоровье, самоконтроль, овладение точечным массажем, принятие себя как лич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4 класс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 час в недел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74"/>
        <w:gridCol w:w="1151"/>
        <w:gridCol w:w="1170"/>
        <w:gridCol w:w="1513"/>
      </w:tblGrid>
      <w:tr>
        <w:trPr>
          <w:trHeight w:val="69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иды занятий</w:t>
            </w:r>
          </w:p>
        </w:tc>
      </w:tr>
      <w:tr>
        <w:trPr>
          <w:trHeight w:val="1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-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Формирование представлений о физическом развитии здорового образа жизн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Гигиена повседневного быт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ивая улыбка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Уход за зубам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Физическое развитие младшего школьни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влияющие на рост и вес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Здоровое пита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травматизма на дорога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пеше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 пассаж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Основы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самоконтро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Дневник самоконтрол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Средства и методы сохранения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чечный масс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основам точечного массаж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 «Профилактика близорук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зорукость и здоровье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работа «Точечный массаж для снятия зрительного напря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«Воспитание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Что значит быть сильным и ловким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носливость и си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 «Индивидуальная программа развития двигательных способност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ормирование жизненно важных двигательных умений и навык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Прикладные умения и навык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вижения при преодолении препят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ртивно-военизированная иг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збука дорожных зна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стаф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га. Состояние дороги (гололё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Игра-конкурс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«Я – участник дорожного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Тема «Основные виды движени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мет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жнения с большим мячом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 малого мя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вля мяча. Игры «Штандр», «Выбивал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 на даль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ание в цель. Игра «Меткий стрело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ёлые стар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зы мет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на свежем воздух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Воспитание навыков самостоятельных и групповых заняти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«Методика проведения малых форм двигательной активн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 - малая форма двигательной актив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ы для динамической пауз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сохранить и укрепить своё здоровь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Ты, я, он, она – вместе дружная сем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цев С.А. Физкультурно-оздоровительная работа в школе. - М. : Просвещение, 1988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right="3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 М. , Филиппова Т.А, Макеева А.Г Разговор о правильном питании / Методическое пособие.- М.: ОЛМА-ПРЕСС, 2004. – 80 с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еев Л.В., Сборник подвижных игр. – М., 1990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ков Г.А., От игр к спорту. – М., 1995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язер С., Зимние игры и развлечения. – М., 1993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ко В.И. Школа физкультминуток.- М., ВАКО, 2005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ько В.И. Здоровьесберегающие технологии в начальной школе 1–4-е классы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20" w:right="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ов М.И. Подвижные игры детей. М.: Сов. Россия, 1987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неман А.В. Детские подвижные игры народов СССР. - М.: Просвещение, 1988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Планируемые результаты начального общего образования. – «Просвещение», Москва. 2009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ОС Примерные программы начального образования. – «Просвещение», Москва, 2009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Уроки тётушки Совы»  -  ТО  «Маски»,  Москва, 2009.</w:t>
      </w:r>
    </w:p>
    <w:p>
      <w:pPr>
        <w:pStyle w:val="Normal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alibri" w:cs="Calibri"/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2:00Z</dcterms:created>
  <dc:creator>Голубятникова</dc:creator>
  <dc:description/>
  <cp:keywords/>
  <dc:language>en-US</dc:language>
  <cp:lastModifiedBy>User</cp:lastModifiedBy>
  <dcterms:modified xsi:type="dcterms:W3CDTF">2024-11-12T10:12:00Z</dcterms:modified>
  <cp:revision>2</cp:revision>
  <dc:subject/>
  <dc:title/>
</cp:coreProperties>
</file>