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:                     Комякова Г.Н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2___»___сентября___________ 2024 г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Расписание уроков Центра образования «Точка рос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ОУСШ п. Юбилейный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024/ 2025 учебный год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62"/>
        <w:gridCol w:w="2053"/>
        <w:gridCol w:w="1984"/>
        <w:gridCol w:w="1985"/>
        <w:gridCol w:w="1984"/>
        <w:gridCol w:w="1985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</w:tr>
      <w:tr>
        <w:trPr>
          <w:trHeight w:val="14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иолог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изи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иолог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Биология</w:t>
            </w:r>
          </w:p>
        </w:tc>
      </w:tr>
      <w:tr>
        <w:trPr>
          <w:trHeight w:val="12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ни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иоло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изика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иолог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Биолог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и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Хи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Хим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из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Хи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и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и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Хим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5:00Z</dcterms:created>
  <dc:creator>Customer</dc:creator>
  <dc:description/>
  <cp:keywords/>
  <dc:language>en-US</dc:language>
  <cp:lastModifiedBy>kasper50775@outlook.com</cp:lastModifiedBy>
  <cp:lastPrinted>2021-11-03T14:54:00Z</cp:lastPrinted>
  <dcterms:modified xsi:type="dcterms:W3CDTF">2024-09-05T11:27:00Z</dcterms:modified>
  <cp:revision>155</cp:revision>
  <dc:subject/>
  <dc:title/>
</cp:coreProperties>
</file>